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1 марта 2013 года</w:t>
              <w:tab/>
              <w:t xml:space="preserve">                                                                                            № 40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хническую воду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для Открытого акционерного общества «Новосибирский механический завод «Искра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3.2013 № 13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оизводственную программу в сфере холодного водоснабжения Открытого акционерного общества «Новосибирский механический завод «Искра» (ОГРН 1115476008890, ИНН 5410039642), оказывающего услуги в сфере холодного водоснабжения на территории г. Новосибирска Новосибирской области, на период с 01.04.2013 по 30.06.2014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 на техническую воду для </w:t>
      </w:r>
      <w:r>
        <w:rPr>
          <w:szCs w:val="28"/>
        </w:rPr>
        <w:t xml:space="preserve">Открытого акционерного общества «Новосибирский механический завод «Искра» (ОГРН 1115476008890, ИНН 5410039642), оказывающего услуги в сфере холодного водоснабжения на территории г. Новосибирска Новосибирской области, в размере 15,34 руб./м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Тариф, установленный в пункте 2 настоящего приказа, действует с 1 апреля 2013 года по 30 июня 2014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1.03.2013 № 4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Открытого акционерного общества «Новосибирский механический завод «Искра», оказывающего услуги в сфере холодного водоснабжения на территории г. Новосибирска Новосибирской области, на период с 01.04.2013 по 30.06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онные мероприятия по энерго-сбережению и повыше-нию энергетической эффектив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здании  насосной станции первого подъё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приемного колод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резервуара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водоснаб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- 30.06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9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>по тарифам Новосибирской области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коммунального комплекса   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      Ю.С. Ветчинова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3-25T09:45:00Z</cp:lastPrinted>
  <dcterms:modified xsi:type="dcterms:W3CDTF">2013-03-25T02:46:00Z</dcterms:modified>
  <cp:revision>40</cp:revision>
  <dc:subject/>
  <dc:title> </dc:title>
</cp:coreProperties>
</file>